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возмездного оказания услуг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 Смоленск</w:t>
        <w:tab/>
        <w:tab/>
        <w:tab/>
        <w:tab/>
        <w:tab/>
        <w:tab/>
        <w:tab/>
        <w:tab/>
        <w:t xml:space="preserve">                             “ ___ ” _________________  2021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дивидуальный предприниматель Овчинникова Наталья Владимировна, действующий на основании свидетельства №405673122100112 о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9 августа 2005 года, в дальнейшем именуемый Исполнитель, с одной стороны и </w:t>
      </w: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>(фамилия, имя, отчество и статус законного представителя несовершеннолетнего – мать, отец, опекун, попечит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</w:t>
      </w:r>
      <w:r>
        <w:rPr>
          <w:sz w:val="12"/>
          <w:szCs w:val="12"/>
        </w:rPr>
        <w:t>уполномоченный       представитель    органа    опеки     и     попечительства     или      учреждение     социальной      защиты,    в     котор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>находится   нуждающийся   в  опеке  или  попечительстве  несовершеннолетний,  либо  лица,   действующего   на   основании доверенности,  выданной</w:t>
      </w:r>
      <w:r>
        <w:rPr>
          <w:sz w:val="20"/>
          <w:szCs w:val="20"/>
        </w:rPr>
        <w:t xml:space="preserve">  </w:t>
      </w:r>
      <w:r>
        <w:rPr>
          <w:sz w:val="12"/>
          <w:szCs w:val="12"/>
        </w:rPr>
        <w:t>законным представителем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</w:rPr>
        <w:t>в дальнейшем именуемый Заказчиком с другой стороны, и</w:t>
      </w:r>
      <w:r>
        <w:rPr>
          <w:sz w:val="18"/>
          <w:szCs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</w:t>
      </w:r>
      <w:r>
        <w:rPr>
          <w:sz w:val="12"/>
          <w:szCs w:val="12"/>
        </w:rPr>
        <w:t xml:space="preserve">(фамилия,   имя,   отчество  несовершеннолетнего, не  достигшего  14-летнего   возраста)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6"/>
          <w:szCs w:val="16"/>
        </w:rPr>
        <w:t>в дальнейшем именуемый Обучающийся, заключили в соответствии с Гражданским кодексом Российской Федерации, законодательством Российской Федерации о защите прав потребителей и иными правовыми актами РФ,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1.Предмет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1.1. Исполнитель обязуется оказать Обучающемуся услуги, указанные в пункте 1.2. настоящего договора, а Заказчик обязуется оплатить эти услуги в размере и в сроки, установленные Разделом 6 настоящего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1.2. Исполнитель обязуется осуществлять для Заказчика следующую деятельнос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я работы курсов изучения иностранного языка по программе «Обучение английскому языку для школьников» с предоставлением Обучающемуся возможности участия в занятиях кур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3. Место оказания услуг: 214004, г. Смоленск, ул. Колхозная, д. 8, тел.35-89-35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1.4. Исполнитель вправе оказывать услуги как лично, так и с привлечением для оказания услуг иных ли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5. Услуги оказываются в течение срока действия договора в форме предоставления возможности посещения Обучающимся организованных групп обучающихся (очная форма), либо в форме дистанционного обучения согласно п. 1.6 настоящего договора. Общее количество занятий в группе: _ занятия в неделю. Длительность одного занятия в целях настоящего договора устанавливается __ астрономических минут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Проведение занятий не предусмотрено во время каникулярных и праздничных дней: </w:t>
      </w:r>
      <w:r>
        <w:rPr>
          <w:b/>
          <w:sz w:val="16"/>
          <w:szCs w:val="16"/>
        </w:rPr>
        <w:t>с 01 по 07 ноября 2021 года, с 27 декабря 2021 года по 09 января 2022 года, 23 февраля 2022 года, 08 марта 2022 года, с 28 марта по 03 апреля 2022 года, 02 и 09 мая 202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6. В случае ухудшения эпидемиологической обстановки в регионе оказания услуг, а также в соответствии с распоряжениями органов государственной власти, либо в иных случаях по усмотрению Исполнителя, Исполнитель вправе оказывать Заказчику образовательные услуги в форме дистанционного обучения посредством Интернет-соединения с сохранением объема академических часов и стоимости услуг, указанной в разделе 6 настоящего договор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28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2. Обязанности Исполнителя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1. Организовать и обеспечить надлежащее исполнение услуг, предусмотренных в разделе 1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2. Обеспечить для проведения занятий помещения, соответствующие санитарно-гигиеническим требованиям.</w:t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3. После прохождения Обучающимся курса обучения, полной оплаты занятий и успешного выполнения контрольного задания обеспечить выдачу Обучающемуся сертификат Исполнител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 В случае отмены занятия по инициативе Исполнителя (по болезни и др.), восстановить занятие в удобное для Обучающегося и Исполнителя время. </w:t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3. Обязанности Заказч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2. Незамедлительно сообщить Исполнителю об изменении контактного телефона и места проживания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3.3. Извещать Исполнителя об отсутствии возможности посетить занятие не менее, чем за 3 часа до начала занятия по телефону (4812) 35-89-35 или по телефону своего преподавателя. Если Заказчик или Обучающийся своевременно не предупредил Исполнителя о пропуске занятия, дополнительное компенсирующее занятие (согласно пункту 5.1.) не предоставляется, услуга считается оказанной, денежные средства не компенсируются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3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3.5. В случае заболевания, внезапно возникшего у Обучающегося во время занятий, обеспечить его эвакуацию с места проведения занятий и принять меры к его выздоровлению. 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>3.6. Для исполнения договора с участием Обучающегося, не достигшего 14-летнего возраста, обеспечить посещение Обучающимся занятий согласно расписанию, а также обеспечить выполнение таким Обучающимся обязанностей, перечисленных в Разделе 4 настоящего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3.7. Обеспечивать Обучающегося средствами индивидуальной защиты органов дыхания/рук во время нахождения в месте оказания услуг, а также соблюдать требования органов государственных власти и организаций, осуществляющих санитарно-эпидемиологический надзор, касающихся потребителей образовательных услуг. </w:t>
      </w:r>
    </w:p>
    <w:p>
      <w:pPr>
        <w:pStyle w:val="Normal"/>
        <w:jc w:val="both"/>
        <w:rPr>
          <w:sz w:val="8"/>
          <w:szCs w:val="8"/>
        </w:rPr>
      </w:pPr>
      <w:r>
        <w:rPr>
          <w:sz w:val="16"/>
          <w:szCs w:val="16"/>
        </w:rPr>
        <w:tab/>
      </w:r>
    </w:p>
    <w:p>
      <w:pPr>
        <w:pStyle w:val="Normal"/>
        <w:ind w:firstLine="648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4. Обязанности Обучающегося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учающийся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1. Посещать занятия, указанные в расписании, а также надлежащим образом выполнять задания по подготовке к занятиям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4.2. Соблюдать дисциплину и общепринятые нормы поведения, в частности проявлять уважение к другим Обучающимся, Исполнителю, а также работникам Исполнителя и лицам, привлекаемым Исполнителем для оказания услуг.</w:t>
      </w:r>
    </w:p>
    <w:p>
      <w:pPr>
        <w:pStyle w:val="Normal"/>
        <w:jc w:val="both"/>
        <w:rPr>
          <w:sz w:val="8"/>
          <w:szCs w:val="8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5. Права Исполнителя, Заказчика, Обучающегося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5.1. В случае пропуска Обучающимся занятий по уважительной причине (уважительной причиной, в целях настоящего договора, является болезнь или нахождение Обучающегося в медучреждении, подтвержденные медицинской справкой) Исполнитель вправе предоставить Обучающемуся возможность посетить компенсирующее занятие по материалу, изучавшемуся на пропущенных Обучающимся групповых занятиях. Дата, время и форма проведения компенсирующего занятия устанавливаются Исполнителем. Продолжительность одного компенсирующего занятия составляет не менее 1/3 времени от основного занятия. При этом сумма оплаты за оказываемые Исполнителем услуги не пересчитывается и не подлежит возврату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5.2. Исполнитель вправе изменить длительность одного занятия до </w:t>
      </w:r>
      <w:r>
        <w:rPr>
          <w:b/>
          <w:sz w:val="16"/>
          <w:szCs w:val="16"/>
        </w:rPr>
        <w:t>60 астрономических минут</w:t>
      </w:r>
      <w:r>
        <w:rPr>
          <w:sz w:val="16"/>
          <w:szCs w:val="16"/>
        </w:rPr>
        <w:t xml:space="preserve"> в случае присутствия на таком занятии менее трёх обучающихся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5.3. В течение действия настоящего договора Исполнитель вправе вносить изменения в расписание занятий, производить замену преподавателя, а также объединять несколько групп обучающих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5.4. Если Заказчик не внёс оплату стоимости услуг в срок, указанный в пункте 6.1. настоящего договора, то Исполнитель вправе отказать Заказчику (Обучающемуся) в предоставлении услуг, указанных в п.1.2 настоящего договор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5.5. Исполнитель вправе не допускать к занятиям Обучающегося, имеющего признаки острого респираторного заболевания (насморк, кашель, температура тела, превышающая 37,1 ℃), либо не соблюдающего требования государственных органов санитарно-эпидемиологического надзора, касающихся, в том числе, но не исключительно: соблюдения социального дистанцирования, наличия средств индивидуальной защиты органов дыхания и рук, наличия медицинской справки об отсутствии вирусного инфекционного заболевания, наличия справки/сертификата, подтверждающего наличие профилактических прививок, сведений об отсутствии контакта с инфекционными больны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5.6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5.7. Заказчик вправе знакомиться с локальными нормативными актами Исполнителя, учебными планами, заявленными образовательными программ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5.8. Обучающийся вправе обращаться к Исполнителю по всем вопросам, связанным с оказанием услуг по настоящему договору; получать полную и достоверную информацию об оценке своих знаний, умений и навыков, а также о критериях этой оценки;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плата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6.1. Заказчик производит оплату стоимости услуг, оказываемых Исполнителем, ежемесячно в сумме </w:t>
      </w:r>
      <w:r>
        <w:rPr>
          <w:b/>
          <w:sz w:val="16"/>
          <w:szCs w:val="16"/>
        </w:rPr>
        <w:t xml:space="preserve">______ </w:t>
      </w:r>
      <w:r>
        <w:rPr>
          <w:b/>
          <w:bCs/>
          <w:sz w:val="18"/>
          <w:szCs w:val="16"/>
        </w:rPr>
        <w:t>(</w:t>
      </w:r>
      <w:r>
        <w:rPr>
          <w:b/>
          <w:sz w:val="16"/>
          <w:szCs w:val="16"/>
        </w:rPr>
        <w:t>_________________) рублей</w:t>
      </w:r>
      <w:r>
        <w:rPr>
          <w:sz w:val="16"/>
          <w:szCs w:val="16"/>
        </w:rPr>
        <w:t xml:space="preserve"> не позднее </w:t>
      </w:r>
      <w:r>
        <w:rPr>
          <w:b/>
          <w:sz w:val="16"/>
          <w:szCs w:val="16"/>
        </w:rPr>
        <w:t>15 (пятнадцатого) числа месяца</w:t>
      </w:r>
      <w:r>
        <w:rPr>
          <w:sz w:val="16"/>
          <w:szCs w:val="16"/>
        </w:rPr>
        <w:t>, за который производится оплата. Количество учебных занятий в разные календарные месяцы в пределах срока действия настоящего договора может отличаться, при этом сумма ежемесячной оплаты, указанная в настоящем пункте, не изменя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6.2. В случае если Обучающийся приступает к занятиям не с начала календарного месяца, в котором заключён настоящий договор, то есть присоединяется к группе других обучающихся, заключивших договор на данный учебный год ранее и уже приступивших к занятиям, стоимость одного занятия для такого Обучающегося составляет </w:t>
      </w:r>
      <w:r>
        <w:rPr>
          <w:b/>
          <w:sz w:val="16"/>
          <w:szCs w:val="16"/>
        </w:rPr>
        <w:t>____ (_____________) рублей</w:t>
      </w:r>
      <w:r>
        <w:rPr>
          <w:sz w:val="16"/>
          <w:szCs w:val="16"/>
        </w:rPr>
        <w:t xml:space="preserve"> за одно занятие до конца календарного месяца, в котором заключён настоящий договор. В следующем календарном месяце и далее стоимость обучения рассчитывается в соответствии с п. 6.1.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6.3. Если Обучающийся не посещает занятия, организуемые Исполнителем, продолжительное время (4 и более занятий подряд) по неуважительной причине или по уважительной причине, но при этом Заказчик/Обучающийся отказывается от компенсирующих занятий, предоставляемых Исполнителем в соответствии с п. 5.1. настоящего договора, Заказчик производит оплату за каждое отдельное занятие, посещённое Обучающимся, исходя из стоимости </w:t>
      </w:r>
      <w:r>
        <w:rPr>
          <w:b/>
          <w:sz w:val="16"/>
          <w:szCs w:val="16"/>
        </w:rPr>
        <w:t>____ (________________)</w:t>
      </w:r>
      <w:r>
        <w:rPr>
          <w:sz w:val="16"/>
          <w:szCs w:val="16"/>
        </w:rPr>
        <w:t xml:space="preserve"> рублей за одно занят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6.4. Оплата производится путём внесения наличных денежных средств Исполнителю, либо в безналичной форме путём перечисления на банковский расчетный счёт Исполнителя.</w:t>
        <w:tab/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6.5. Исполнитель оставляет за собой право изменения суммы оплаты за услуги в течение срока действия договора в одностороннем порядке с учётом положений действующего законодательства РФ, при этом Исполнитель уведомляет Заказчика об изменении суммы оплаты за услуги не позднее, чем за 1 календарный месяц до такого изменения.</w:t>
      </w:r>
    </w:p>
    <w:p>
      <w:pPr>
        <w:pStyle w:val="Normal"/>
        <w:ind w:firstLine="70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7. Порядок изменения и расторжения договора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7.1. Условия, на которых заключен настоящий договор, могут быть изменены по письменному соглашению сторон, либо в соответствии с действующим законодательством Российской Федерации, либо по иным основаниям, предусмотренным настоящим догов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7.2. Досрочное расторжение настоящего договора допускается по письменному соглашению сторон, либо в одностороннем порядке, предусмотренном в пункте 7.4. настоящего договора.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>7.3. Досрочное расторжение настоящего договора по инициативе Заказчика возможно в течение срока действия договора, при этом Заказчик обязуется оплатить Исполнителю стоимость фактически оказанных Исполнителем услуг по настоящему договору и не оплаченных Заказчиком, не позднее даты расторжения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7.4. Досрочное расторжение настоящего договора по инициативе Исполнителя возможно в течение срока действия настоящего договора в случае систематического (два и более раза) нарушения Заказчиком срока оплаты услуг (пункт 6.1 настоящего договора), либо в случае, если Обучающийся своим поведением систематически (два и более раза) нарушает права и законные интересы других обучающихся и Заказчиков, а также работников Исполнителя и лиц, привлекаемых Исполнителем для оказания услуг, не соблюдает расписание занятий или препятствует нормальному осуществлению процесса оказания услу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говор считается расторгнутым со дня направления письменного уведомления Исполнителем Заказчику об отказе от исполнения договора по адресу, указанному Заказчиком в договоре.</w:t>
      </w:r>
    </w:p>
    <w:p>
      <w:pPr>
        <w:pStyle w:val="Normal"/>
        <w:jc w:val="both"/>
        <w:rPr>
          <w:strike/>
          <w:sz w:val="8"/>
          <w:szCs w:val="8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8. Ответственность сторо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8.2. Исполнитель не несёт ответственности за имущество Обучающегося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8.3. При наступлении обстоятельств непреодолимой силы, стороны предпринимают все усилия для обеспечения Обучающемуся предусмотренных настоящим договором услуг. В случае невозможности этого, исполнение договора может быть без каких-либо санкций или компенсаций пострадавшей стороне приостановлено на время действия этих обстоятельств и ликвидации их последствий.</w:t>
      </w:r>
    </w:p>
    <w:p>
      <w:pPr>
        <w:pStyle w:val="Normal"/>
        <w:jc w:val="both"/>
        <w:rPr>
          <w:sz w:val="8"/>
          <w:szCs w:val="8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sz w:val="16"/>
          <w:szCs w:val="16"/>
        </w:rPr>
        <w:t>9. Прочие услов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9.1. Договор составлен в двух экземплярах, имеющих равную юридическую силу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9.2. Нормативные документы Исполнителя, регламентирующие образовательную деятельность, размещены на официальном сайте Исполнителя в сети «Интернет» и соответствуют указанным в настоящем договоре на дату заключения договор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9.3. Подписанием настоящего договора Заказчик (Обучающийся) выражает свое согласие на получение уведомлений, направляемых путем SMS сообщений, либо сообщений в мобильных приложениях Viber/WhatsApp, об изменениях в расписании занятий и прочей информации, связанной с исполнением настоящего договора. 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9.4. Заказчик подтверждает получение полной и исчерпывающей информации об Исполнителе, об услугах, а также ознакомление и согласие с локальными нормативными актами Исполнителя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9.5. Настоящий договор вступает в силу со дня подписания сторонами и действует до </w:t>
      </w:r>
      <w:r>
        <w:rPr>
          <w:b/>
          <w:bCs/>
          <w:sz w:val="16"/>
          <w:szCs w:val="16"/>
          <w:u w:val="single"/>
        </w:rPr>
        <w:t>«22» июня 2022г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9.6. Срок оказания услуг с </w:t>
      </w:r>
      <w:r>
        <w:rPr>
          <w:b/>
          <w:bCs/>
          <w:sz w:val="16"/>
          <w:szCs w:val="16"/>
        </w:rPr>
        <w:t xml:space="preserve">« __ » ____________ </w:t>
      </w:r>
      <w:r>
        <w:rPr>
          <w:b/>
          <w:bCs/>
          <w:sz w:val="16"/>
          <w:szCs w:val="16"/>
          <w:u w:val="single"/>
        </w:rPr>
        <w:t>2021 года</w:t>
      </w:r>
      <w:r>
        <w:rPr>
          <w:sz w:val="16"/>
          <w:szCs w:val="16"/>
        </w:rPr>
        <w:t xml:space="preserve">  до </w:t>
      </w:r>
      <w:r>
        <w:rPr>
          <w:b/>
          <w:bCs/>
          <w:sz w:val="16"/>
          <w:szCs w:val="16"/>
          <w:u w:val="single"/>
        </w:rPr>
        <w:t>«22» июня 2022 года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а Наталья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Н </w:t>
            </w:r>
            <w:r>
              <w:rPr>
                <w:rStyle w:val="Wmicallto"/>
                <w:sz w:val="20"/>
              </w:rPr>
              <w:t>673003205002</w:t>
            </w:r>
            <w:r>
              <w:rPr>
                <w:sz w:val="20"/>
              </w:rPr>
              <w:br/>
              <w:t xml:space="preserve">ОГРН </w:t>
            </w:r>
            <w:r>
              <w:rPr>
                <w:rStyle w:val="Wmicallto"/>
                <w:sz w:val="20"/>
              </w:rPr>
              <w:t>304673119600222</w:t>
            </w:r>
            <w:r>
              <w:rPr>
                <w:sz w:val="20"/>
              </w:rPr>
              <w:br/>
              <w:t xml:space="preserve">Р/с: </w:t>
            </w:r>
            <w:r>
              <w:rPr>
                <w:rStyle w:val="Wmicallto"/>
                <w:sz w:val="20"/>
              </w:rPr>
              <w:t>40802810759000010772</w:t>
            </w:r>
            <w:r>
              <w:rPr>
                <w:sz w:val="20"/>
              </w:rPr>
              <w:br/>
              <w:t xml:space="preserve">К/с: </w:t>
            </w:r>
            <w:r>
              <w:rPr>
                <w:rStyle w:val="Wmicallto"/>
                <w:sz w:val="20"/>
              </w:rPr>
              <w:t>30101810000000000632</w:t>
            </w:r>
            <w:r>
              <w:rPr>
                <w:sz w:val="20"/>
              </w:rPr>
              <w:t xml:space="preserve"> в Смоленском отделении №8609 ПАО СБЕРБАНК</w:t>
              <w:br/>
              <w:t xml:space="preserve">БИК: </w:t>
            </w:r>
            <w:r>
              <w:rPr>
                <w:rStyle w:val="Wmicallto"/>
                <w:sz w:val="20"/>
              </w:rPr>
              <w:t>046614632</w:t>
            </w:r>
            <w:r>
              <w:rPr>
                <w:sz w:val="20"/>
              </w:rPr>
              <w:br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214004, г. Смоленск, ул. Колхозная, д.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ефон: (4812) 35-89-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ая почта: </w:t>
            </w:r>
            <w:r>
              <w:rPr>
                <w:sz w:val="16"/>
                <w:szCs w:val="16"/>
                <w:lang w:val="en-US"/>
              </w:rPr>
              <w:t>bravo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chool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_________________ Н.В. Овчинн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Ф.И.О. _____________________________________________________________                                              </w:t>
            </w: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фактического места жительства: 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Паспорт: _________№_____________выдан «____»________________________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Контактный телефон: 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чта: 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____________________ (______________________________________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 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964" w:right="425" w:gutter="0" w:header="0" w:top="567" w:footer="0" w:bottom="14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character" w:styleId="Style19">
    <w:name w:val="Заголовок Знак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0:00Z</dcterms:created>
  <dc:creator>111</dc:creator>
  <dc:description/>
  <cp:keywords/>
  <dc:language>en-US</dc:language>
  <cp:lastModifiedBy>Наталья</cp:lastModifiedBy>
  <cp:lastPrinted>2021-08-22T19:17:00Z</cp:lastPrinted>
  <dcterms:modified xsi:type="dcterms:W3CDTF">2021-11-15T07:01:00Z</dcterms:modified>
  <cp:revision>5</cp:revision>
  <dc:subject/>
  <dc:title/>
</cp:coreProperties>
</file>